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4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86MS0043-01-2024-012046-86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15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директора ООО «БУРРЕМСТРОЙСЕРВИС» Гиргиленко Павла Сидоровича</w:t>
      </w:r>
      <w:r>
        <w:rPr/>
        <w:t xml:space="preserve">, </w:t>
      </w:r>
      <w:r>
        <w:rPr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sz w:val="26"/>
          <w:szCs w:val="26"/>
        </w:rPr>
        <w:t>****</w:t>
      </w:r>
      <w:r>
        <w:rPr>
          <w:color w:val="FF0000"/>
        </w:rPr>
        <w:t xml:space="preserve">паспорт: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Гиргиленко П.С</w:t>
      </w:r>
      <w:r>
        <w:rPr/>
        <w:t>., являясь директором ООО «БУРРЕМСТРОЙСЕРВИС», зарегистрированного по адресу: ХМАО-Югра, г. Нижневартовск, ул. Ленина, д. 9, 1, 22, что подтверждается выпиской из ЕГРЮЛ, не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Гиргиленко П.С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иргиленко П.С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иргиленко П.С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0.12.2024</w:t>
      </w:r>
      <w:r>
        <w:rPr/>
        <w:t xml:space="preserve">, из которого следует, что </w:t>
      </w:r>
      <w:r>
        <w:rPr>
          <w:color w:val="FF0000"/>
        </w:rPr>
        <w:t xml:space="preserve">Гиргиленко П.С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6 месяцев 2024 года должен был быть предоставлен не позднее 25.07.2024, фактически представлен 25.09.2024 года, то есть по истечению установленного законом срока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иргиленко П.С</w:t>
      </w:r>
      <w:r>
        <w:rPr/>
        <w:t>.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Гиргиленко Павла Сидо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21562415179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sz w:val="26"/>
          <w:szCs w:val="26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